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738"/>
      </w:tblGrid>
      <w:tr>
        <w:trPr>
          <w:trHeight w:val="473" w:hRule="atLeast"/>
        </w:trPr>
        <w:tc>
          <w:tcPr>
            <w:tcW w:w="780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UNDESNETZAGENTUR</w:t>
            </w:r>
          </w:p>
        </w:tc>
        <w:tc>
          <w:tcPr>
            <w:tcW w:w="27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trag auf Frequenzzuteilun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zur Nutzung für Funkanwendung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 nichtöffentlichen mobilen Landfunks (nömL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 Behörden und Organisationen mit Sicherheitsaufgaben (BOS-Funk)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ingang Bundesnetzagentur</w:t>
            </w:r>
          </w:p>
        </w:tc>
      </w:tr>
    </w:tbl>
    <w:p>
      <w:pPr>
        <w:pStyle w:val="Normal"/>
        <w:ind w:left="-30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sectPr>
          <w:footerReference w:type="default" r:id="rId2"/>
          <w:type w:val="continuous"/>
          <w:pgSz w:w="11906" w:h="16838"/>
          <w:pgMar w:left="1134" w:right="567" w:gutter="0" w:header="0" w:top="567" w:footer="210" w:bottom="567"/>
          <w:formProt w:val="true"/>
          <w:textDirection w:val="lrTb"/>
          <w:docGrid w:type="default" w:linePitch="272" w:charSpace="0"/>
        </w:sectPr>
      </w:pPr>
    </w:p>
    <w:p>
      <w:pPr>
        <w:pStyle w:val="Normal"/>
        <w:ind w:hanging="30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cols w:num="2" w:equalWidth="false" w:sep="true">
            <w:col w:w="2552" w:space="0"/>
            <w:col w:w="7654"/>
          </w:cols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before="0" w:after="60"/>
        <w:ind w:left="-300" w:hanging="0"/>
        <w:rPr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position w:val="2"/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position w:val="2"/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__Fieldmark__0_151691118"/>
      <w:bookmarkStart w:id="1" w:name="__Fieldmark__0_151691118"/>
      <w:bookmarkEnd w:id="1"/>
      <w:r>
        <w:rPr>
          <w:rFonts w:cs="Arial" w:ascii="Arial" w:hAnsi="Arial"/>
          <w:b/>
          <w:bCs/>
          <w:position w:val="2"/>
          <w:sz w:val="22"/>
          <w:szCs w:val="22"/>
        </w:rPr>
      </w:r>
      <w:r>
        <w:rPr>
          <w:position w:val="2"/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2"/>
          <w:sz w:val="22"/>
          <w:szCs w:val="22"/>
        </w:rPr>
        <w:t>Neueinrichtung:</w:t>
      </w:r>
    </w:p>
    <w:tbl>
      <w:tblPr>
        <w:tblW w:w="4087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380"/>
      </w:tblGrid>
      <w:tr>
        <w:trPr>
          <w:trHeight w:val="34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er Inbetriebnahme</w:t>
            </w:r>
          </w:p>
        </w:tc>
        <w:tc>
          <w:tcPr>
            <w:tcW w:w="1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hanging="300"/>
        <w:rPr/>
      </w:pPr>
      <w:r>
        <w:rPr/>
      </w:r>
    </w:p>
    <w:p>
      <w:pPr>
        <w:pStyle w:val="Normal"/>
        <w:ind w:hanging="300"/>
        <w:rPr/>
      </w:pPr>
      <w:r>
        <w:rPr/>
      </w:r>
    </w:p>
    <w:p>
      <w:pPr>
        <w:pStyle w:val="Normal"/>
        <w:ind w:hanging="300"/>
        <w:rPr/>
      </w:pPr>
      <w:r>
        <w:rPr/>
      </w:r>
    </w:p>
    <w:p>
      <w:pPr>
        <w:pStyle w:val="Normal"/>
        <w:spacing w:before="0" w:after="60"/>
        <w:ind w:left="200" w:hanging="0"/>
        <w:rPr>
          <w:sz w:val="22"/>
          <w:szCs w:val="22"/>
        </w:rPr>
      </w:pP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position w:val="2"/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position w:val="2"/>
          <w:sz w:val="22"/>
          <w:b/>
          <w:szCs w:val="22"/>
          <w:bCs/>
          <w:rFonts w:cs="Arial" w:ascii="Arial" w:hAnsi="Arial"/>
        </w:rPr>
        <w:fldChar w:fldCharType="separate"/>
      </w:r>
      <w:bookmarkStart w:id="2" w:name="__Fieldmark__2_151691118"/>
      <w:bookmarkStart w:id="3" w:name="__Fieldmark__2_151691118"/>
      <w:bookmarkEnd w:id="3"/>
      <w:r>
        <w:rPr>
          <w:rFonts w:cs="Arial" w:ascii="Arial" w:hAnsi="Arial"/>
          <w:b/>
          <w:bCs/>
          <w:position w:val="2"/>
          <w:sz w:val="22"/>
          <w:szCs w:val="22"/>
        </w:rPr>
      </w:r>
      <w:r>
        <w:rPr>
          <w:position w:val="2"/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2"/>
          <w:sz w:val="22"/>
          <w:szCs w:val="22"/>
        </w:rPr>
        <w:t>Änderung:</w:t>
      </w:r>
    </w:p>
    <w:tbl>
      <w:tblPr>
        <w:tblW w:w="6200" w:type="dxa"/>
        <w:jc w:val="left"/>
        <w:tblInd w:w="1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00"/>
        <w:gridCol w:w="1400"/>
        <w:gridCol w:w="1460"/>
        <w:gridCol w:w="1140"/>
      </w:tblGrid>
      <w:tr>
        <w:trPr>
          <w:trHeight w:val="34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er Änderung</w:t>
            </w:r>
          </w:p>
        </w:tc>
        <w:tc>
          <w:tcPr>
            <w:tcW w:w="1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ind w:left="28" w:hanging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teilungsnummer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ind w:hanging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BMI-Nummer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cols w:num="2" w:equalWidth="false" w:sep="false">
            <w:col w:w="3766" w:space="82"/>
            <w:col w:w="6357"/>
          </w:cols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before="0" w:after="60"/>
        <w:ind w:hanging="3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ntragsteller</w:t>
      </w:r>
    </w:p>
    <w:tbl>
      <w:tblPr>
        <w:tblW w:w="10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700"/>
        <w:gridCol w:w="236"/>
        <w:gridCol w:w="2264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örden- oder Organisationsbezeichnung, Anschrift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sprechpartner (Name, Telefon)</w:t>
            </w:r>
          </w:p>
        </w:tc>
      </w:tr>
      <w:tr>
        <w:trPr>
          <w:trHeight w:val="794" w:hRule="exact"/>
        </w:trPr>
        <w:tc>
          <w:tcPr>
            <w:tcW w:w="53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  <w:b/>
                <w:b/>
                <w:kern w:val="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</w:r>
            <w:r>
              <w:rPr>
                <w:b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     </w:t>
            </w:r>
            <w:r/>
            <w:r>
              <w:rPr>
                <w:b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</w:r>
          </w:p>
        </w:tc>
        <w:tc>
          <w:tcPr>
            <w:tcW w:w="5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gsteller gemäß § 4 Ziffer 1.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208" w:right="-125" w:firstLine="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-8" w:right="-108" w:firstLine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BOS-Funkrichtlinie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true"/>
          <w:textDirection w:val="lrTb"/>
          <w:docGrid w:type="default" w:linePitch="272" w:charSpace="0"/>
        </w:sectPr>
      </w:pPr>
    </w:p>
    <w:p>
      <w:pPr>
        <w:pStyle w:val="Normal"/>
        <w:ind w:hanging="30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3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-301" w:hanging="0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/>
        <w:t>Frequenznutzung mit</w:t>
      </w:r>
    </w:p>
    <w:tbl>
      <w:tblPr>
        <w:tblW w:w="10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00"/>
        <w:gridCol w:w="1100"/>
        <w:gridCol w:w="400"/>
        <w:gridCol w:w="1200"/>
        <w:gridCol w:w="1400"/>
        <w:gridCol w:w="1000"/>
        <w:gridCol w:w="800"/>
        <w:gridCol w:w="2500"/>
      </w:tblGrid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4" w:name="__Fieldmark__9_151691118"/>
            <w:bookmarkStart w:id="5" w:name="__Fieldmark__9_151691118"/>
            <w:bookmarkEnd w:id="5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Mobilen Landfunkstellen 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6" w:name="__Fieldmark__10_151691118"/>
            <w:bookmarkStart w:id="7" w:name="__Fieldmark__10_151691118"/>
            <w:bookmarkEnd w:id="7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tragbar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8" w:name="__Fieldmark__11_151691118"/>
            <w:bookmarkStart w:id="9" w:name="__Fieldmark__11_151691118"/>
            <w:bookmarkEnd w:id="9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in Kraftfahrzeugen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0" w:name="__Fieldmark__12_151691118"/>
            <w:bookmarkStart w:id="11" w:name="__Fieldmark__12_151691118"/>
            <w:bookmarkEnd w:id="11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an Bord von Luftfahrzeugen</w:t>
            </w:r>
          </w:p>
        </w:tc>
      </w:tr>
      <w:tr>
        <w:trPr>
          <w:trHeight w:val="340" w:hRule="exact"/>
          <w:cantSplit w:val="true"/>
        </w:trPr>
        <w:tc>
          <w:tcPr>
            <w:tcW w:w="170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2" w:name="__Fieldmark__13_151691118"/>
            <w:bookmarkStart w:id="13" w:name="__Fieldmark__13_151691118"/>
            <w:bookmarkEnd w:id="13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Repeater</w:t>
            </w:r>
          </w:p>
        </w:tc>
        <w:tc>
          <w:tcPr>
            <w:tcW w:w="310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4" w:name="__Fieldmark__14_151691118"/>
            <w:bookmarkStart w:id="15" w:name="__Fieldmark__14_151691118"/>
            <w:bookmarkEnd w:id="15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Digitalem Alarmumsetzer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6" w:name="__Fieldmark__15_151691118"/>
            <w:bookmarkStart w:id="17" w:name="__Fieldmark__15_151691118"/>
            <w:bookmarkEnd w:id="17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Sonstigem :</w:t>
            </w:r>
          </w:p>
        </w:tc>
        <w:tc>
          <w:tcPr>
            <w:tcW w:w="43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00" w:type="dxa"/>
            <w:gridSpan w:val="6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8" w:name="__Fieldmark__17_151691118"/>
            <w:bookmarkStart w:id="19" w:name="__Fieldmark__17_151691118"/>
            <w:bookmarkEnd w:id="19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Ortsfester Landfunkstelle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laisfunkstelle</w:t>
            </w:r>
          </w:p>
        </w:tc>
        <w:tc>
          <w:tcPr>
            <w:tcW w:w="250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2058" w:firstLine="20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separate"/>
            </w:r>
            <w:bookmarkStart w:id="20" w:name="__Fieldmark__18_151691118"/>
            <w:bookmarkStart w:id="21" w:name="__Fieldmark__18_151691118"/>
            <w:bookmarkEnd w:id="21"/>
            <w:r>
              <w:rPr>
                <w:rFonts w:cs="Arial" w:ascii="Arial" w:hAnsi="Arial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Verkehr über Relais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92" w:hanging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lais-Standort:</w:t>
            </w:r>
          </w:p>
        </w:tc>
        <w:tc>
          <w:tcPr>
            <w:tcW w:w="26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22" w:name="__Fieldmark__20_151691118"/>
            <w:bookmarkStart w:id="23" w:name="__Fieldmark__20_151691118"/>
            <w:bookmarkEnd w:id="23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als Einzelrelai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24" w:name="__Fieldmark__21_151691118"/>
            <w:bookmarkStart w:id="25" w:name="__Fieldmark__21_151691118"/>
            <w:bookmarkEnd w:id="25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im Gleichwellenfunknetz</w:t>
            </w:r>
          </w:p>
        </w:tc>
      </w:tr>
    </w:tbl>
    <w:p>
      <w:pPr>
        <w:pStyle w:val="Normal"/>
        <w:ind w:left="-3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before="0" w:after="60"/>
        <w:ind w:hanging="3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Frequenzen </w:t>
      </w:r>
    </w:p>
    <w:tbl>
      <w:tblPr>
        <w:tblW w:w="38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00"/>
        <w:gridCol w:w="600"/>
      </w:tblGrid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efrequenz</w:t>
            </w:r>
          </w:p>
        </w:tc>
        <w:tc>
          <w:tcPr>
            <w:tcW w:w="13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z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fangsfrequenz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z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-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-301" w:firstLine="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Weitere Betriebsparameter  </w:t>
      </w:r>
    </w:p>
    <w:tbl>
      <w:tblPr>
        <w:tblW w:w="6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94"/>
        <w:gridCol w:w="1274"/>
        <w:gridCol w:w="1332"/>
      </w:tblGrid>
      <w:tr>
        <w:trPr>
          <w:trHeight w:val="2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392" w:hanging="3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breite und Sendeart</w:t>
            </w:r>
          </w:p>
        </w:tc>
        <w:tc>
          <w:tcPr>
            <w:tcW w:w="12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  <w:lang w:val="fr-FR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FR"/>
              </w:rPr>
              <w:fldChar w:fldCharType="separate"/>
            </w:r>
            <w:bookmarkStart w:id="26" w:name="__Fieldmark__25_151691118"/>
            <w:bookmarkStart w:id="27" w:name="__Fieldmark__25_151691118"/>
            <w:bookmarkEnd w:id="27"/>
            <w:r>
              <w:rPr>
                <w:rFonts w:cs="Arial" w:ascii="Arial" w:hAnsi="Arial"/>
                <w:sz w:val="18"/>
                <w:lang w:val="fr-FR"/>
              </w:rPr>
            </w:r>
            <w:r>
              <w:rPr>
                <w:sz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lang w:val="fr-FR"/>
              </w:rPr>
              <w:t xml:space="preserve"> </w:t>
            </w:r>
            <w:r>
              <w:fldChar w:fldCharType="begin">
                <w:ffData>
                  <w:name w:val="__Fieldmark__26_151691118"/>
                  <w:enabled/>
                  <w:ddList>
                    <w:result w:val="0"/>
                    <w:listEntry w:val="              "/>
                    <w:listEntry w:val="14k0F3E"/>
                    <w:listEntry w:val="14k0F1D"/>
                    <w:listEntry w:val="14k0F2D"/>
                    <w:listEntry w:val="14k0G3E"/>
                    <w:listEntry w:val="14k0G1D"/>
                    <w:listEntry w:val="14k0G2D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6_151691118"/>
            <w:bookmarkStart w:id="29" w:name="__Fieldmark__26_151691118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  <w:lang w:val="fr-FR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FR"/>
              </w:rPr>
              <w:fldChar w:fldCharType="separate"/>
            </w:r>
            <w:bookmarkStart w:id="30" w:name="__Fieldmark__27_151691118"/>
            <w:bookmarkStart w:id="31" w:name="__Fieldmark__27_151691118"/>
            <w:bookmarkEnd w:id="31"/>
            <w:r>
              <w:rPr>
                <w:rFonts w:cs="Arial" w:ascii="Arial" w:hAnsi="Arial"/>
                <w:sz w:val="18"/>
                <w:lang w:val="fr-FR"/>
              </w:rPr>
            </w:r>
            <w:r>
              <w:rPr>
                <w:sz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lang w:val="fr-FR"/>
              </w:rPr>
              <w:t xml:space="preserve"> </w:t>
            </w:r>
            <w:r>
              <w:fldChar w:fldCharType="begin">
                <w:ffData>
                  <w:name w:val="__Fieldmark__28_151691118"/>
                  <w:enabled/>
                  <w:ddList>
                    <w:result w:val="0"/>
                    <w:listEntry w:val="              "/>
                    <w:listEntry w:val="14k0F3E"/>
                    <w:listEntry w:val="14k0F1D"/>
                    <w:listEntry w:val="14k0F2D"/>
                    <w:listEntry w:val="14k0G3E"/>
                    <w:listEntry w:val="14k0G1D"/>
                    <w:listEntry w:val="14k0G2D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8_151691118"/>
            <w:bookmarkStart w:id="33" w:name="__Fieldmark__28_151691118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  <w:lang w:val="fr-FR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FR"/>
              </w:rPr>
              <w:fldChar w:fldCharType="separate"/>
            </w:r>
            <w:bookmarkStart w:id="34" w:name="__Fieldmark__29_151691118"/>
            <w:bookmarkStart w:id="35" w:name="__Fieldmark__29_151691118"/>
            <w:bookmarkEnd w:id="35"/>
            <w:r>
              <w:rPr>
                <w:rFonts w:cs="Arial" w:ascii="Arial" w:hAnsi="Arial"/>
                <w:sz w:val="18"/>
                <w:lang w:val="fr-FR"/>
              </w:rPr>
            </w:r>
            <w:r>
              <w:rPr>
                <w:sz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lang w:val="fr-FR"/>
              </w:rPr>
              <w:t xml:space="preserve"> </w:t>
            </w:r>
            <w:r>
              <w:fldChar w:fldCharType="begin">
                <w:ffData>
                  <w:name w:val="__Fieldmark__30_151691118"/>
                  <w:enabled/>
                  <w:ddList>
                    <w:result w:val="0"/>
                    <w:listEntry w:val="              "/>
                    <w:listEntry w:val="14k0F3E"/>
                    <w:listEntry w:val="14k0F1D"/>
                    <w:listEntry w:val="14k0F2D"/>
                    <w:listEntry w:val="14k0G3E"/>
                    <w:listEntry w:val="14k0G1D"/>
                    <w:listEntry w:val="14k0G2D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0_151691118"/>
            <w:bookmarkStart w:id="37" w:name="__Fieldmark__30_151691118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art</w:t>
            </w:r>
          </w:p>
        </w:tc>
        <w:tc>
          <w:tcPr>
            <w:tcW w:w="3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38" w:name="__Fieldmark__31_151691118"/>
            <w:bookmarkStart w:id="39" w:name="__Fieldmark__31_151691118"/>
            <w:bookmarkEnd w:id="39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Simplex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40" w:name="__Fieldmark__32_151691118"/>
            <w:bookmarkStart w:id="41" w:name="__Fieldmark__32_151691118"/>
            <w:bookmarkEnd w:id="41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Duplex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42" w:name="__Fieldmark__33_151691118"/>
            <w:bookmarkStart w:id="43" w:name="__Fieldmark__33_151691118"/>
            <w:bookmarkEnd w:id="43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Semiduplex</w:t>
            </w:r>
          </w:p>
        </w:tc>
      </w:tr>
      <w:tr>
        <w:trPr>
          <w:trHeight w:val="340" w:hRule="exact"/>
        </w:trPr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name des Funknetzes</w:t>
            </w:r>
          </w:p>
        </w:tc>
        <w:tc>
          <w:tcPr>
            <w:tcW w:w="39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cols w:num="2" w:equalWidth="false" w:sep="false">
            <w:col w:w="3266" w:space="566"/>
            <w:col w:w="6373"/>
          </w:cols>
          <w:formProt w:val="true"/>
          <w:textDirection w:val="lrTb"/>
          <w:docGrid w:type="default" w:linePitch="272" w:charSpace="0"/>
        </w:sectPr>
      </w:pPr>
    </w:p>
    <w:p>
      <w:pPr>
        <w:pStyle w:val="Normal"/>
        <w:ind w:left="-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before="60" w:after="60"/>
        <w:ind w:left="-3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usätzliche Angaben zur ortsfesten Landfunkstelle</w:t>
      </w:r>
    </w:p>
    <w:tbl>
      <w:tblPr>
        <w:tblW w:w="10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200"/>
        <w:gridCol w:w="1800"/>
        <w:gridCol w:w="2100"/>
      </w:tblGrid>
      <w:tr>
        <w:trPr>
          <w:trHeight w:val="34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ler und Gerätetyp</w:t>
            </w:r>
          </w:p>
        </w:tc>
        <w:tc>
          <w:tcPr>
            <w:tcW w:w="4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-Prüfnummer</w:t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before="0" w:after="60"/>
        <w:ind w:hanging="3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 Leistung</w:t>
      </w:r>
    </w:p>
    <w:tbl>
      <w:tblPr>
        <w:tblW w:w="53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00"/>
        <w:gridCol w:w="1200"/>
      </w:tblGrid>
      <w:tr>
        <w:trPr>
          <w:trHeight w:val="34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erausgangsleistung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" w:hanging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t</w:t>
            </w:r>
          </w:p>
        </w:tc>
      </w:tr>
      <w:tr>
        <w:trPr>
          <w:trHeight w:val="340" w:hRule="exact"/>
        </w:trPr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192" w:hanging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Äquivalente Strahlungsleistung 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" w:right="-108" w:hanging="57"/>
              <w:rPr/>
            </w:pPr>
            <w:r>
              <w:rPr>
                <w:rFonts w:cs="Arial" w:ascii="Arial" w:hAnsi="Arial"/>
              </w:rPr>
              <w:t>dBW (ERP)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ind w:hanging="301"/>
        <w:rPr/>
      </w:pPr>
      <w:r>
        <w:rPr>
          <w:rFonts w:cs="Arial" w:ascii="Arial" w:hAnsi="Arial"/>
          <w:b/>
          <w:sz w:val="22"/>
          <w:szCs w:val="22"/>
        </w:rPr>
        <w:t xml:space="preserve">5.2 </w:t>
      </w:r>
      <w:r>
        <w:rPr/>
        <w:t>Standort</w:t>
      </w:r>
    </w:p>
    <w:tbl>
      <w:tblPr>
        <w:tblW w:w="53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16"/>
        <w:gridCol w:w="417"/>
        <w:gridCol w:w="417"/>
        <w:gridCol w:w="416"/>
        <w:gridCol w:w="434"/>
        <w:gridCol w:w="400"/>
      </w:tblGrid>
      <w:tr>
        <w:trPr>
          <w:trHeight w:val="34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Geografische Bezeichnung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2" w:leader="none"/>
              </w:tabs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, Hausnummer</w:t>
            </w:r>
          </w:p>
        </w:tc>
        <w:tc>
          <w:tcPr>
            <w:tcW w:w="25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leitzahl, Ort </w:t>
            </w:r>
          </w:p>
        </w:tc>
        <w:tc>
          <w:tcPr>
            <w:tcW w:w="25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sche Koordinaten nach den geodätischen Daten des World Geodetic System 84 (WGS 84)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°E</w:t>
            </w:r>
          </w:p>
        </w:tc>
        <w:tc>
          <w:tcPr>
            <w:tcW w:w="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'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"</w:t>
            </w:r>
          </w:p>
        </w:tc>
      </w:tr>
      <w:tr>
        <w:trPr>
          <w:trHeight w:val="340" w:hRule="exact"/>
        </w:trPr>
        <w:tc>
          <w:tcPr>
            <w:tcW w:w="28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°N</w:t>
            </w:r>
          </w:p>
        </w:tc>
        <w:tc>
          <w:tcPr>
            <w:tcW w:w="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'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"</w:t>
            </w:r>
          </w:p>
        </w:tc>
      </w:tr>
      <w:tr>
        <w:trPr>
          <w:trHeight w:val="340" w:hRule="exact"/>
        </w:trPr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he über MSL</w:t>
            </w:r>
          </w:p>
        </w:tc>
        <w:tc>
          <w:tcPr>
            <w:tcW w:w="210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before="60" w:after="60"/>
              <w:ind w:left="62" w:right="-6" w:hanging="62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0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</w:tbl>
    <w:p>
      <w:pPr>
        <w:pStyle w:val="Normal"/>
        <w:spacing w:before="0" w:after="60"/>
        <w:ind w:left="-199" w:hanging="1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hanging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3 Antennendaten</w:t>
      </w:r>
    </w:p>
    <w:tbl>
      <w:tblPr>
        <w:tblW w:w="486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00"/>
        <w:gridCol w:w="609"/>
        <w:gridCol w:w="891"/>
        <w:gridCol w:w="664"/>
      </w:tblGrid>
      <w:tr>
        <w:trPr>
          <w:trHeight w:val="458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firstLine="108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44" w:name="__Fieldmark__49_151691118"/>
            <w:bookmarkStart w:id="45" w:name="__Fieldmark__49_151691118"/>
            <w:bookmarkEnd w:id="45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Richtantenne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(bitte </w:t>
            </w:r>
            <w:r>
              <w:rPr>
                <w:rFonts w:cs="Arial" w:ascii="Arial" w:hAnsi="Arial"/>
                <w:sz w:val="18"/>
                <w:szCs w:val="18"/>
              </w:rPr>
              <w:t>Strahlungsdiagramm beifügen)</w:t>
            </w:r>
          </w:p>
          <w:p>
            <w:pPr>
              <w:pStyle w:val="Normal"/>
              <w:spacing w:before="60" w:after="60"/>
              <w:ind w:left="-108" w:firstLine="108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46" w:name="__Fieldmark__50_151691118"/>
            <w:bookmarkStart w:id="47" w:name="__Fieldmark__50_151691118"/>
            <w:bookmarkEnd w:id="47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Rundstrahler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48" w:name="__Fieldmark__51_151691118"/>
            <w:bookmarkStart w:id="49" w:name="__Fieldmark__51_151691118"/>
            <w:bookmarkEnd w:id="49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strahlendes HF-Kabel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-108" w:firstLine="108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50" w:name="__Fieldmark__52_151691118"/>
            <w:bookmarkStart w:id="51" w:name="__Fieldmark__52_151691118"/>
            <w:bookmarkEnd w:id="51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3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-108" w:righ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(Herstellerbezeichnung)</w:t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" w:right="-144" w:firstLine="17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risation</w:t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" w:firstLine="17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3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he über Grund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340" w:hRule="exact"/>
        </w:trPr>
        <w:tc>
          <w:tcPr>
            <w:tcW w:w="33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nengewinn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  <w:tr>
        <w:trPr>
          <w:trHeight w:val="340" w:hRule="exact"/>
        </w:trPr>
        <w:tc>
          <w:tcPr>
            <w:tcW w:w="33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-108" w:firstLine="108"/>
              <w:rPr/>
            </w:pPr>
            <w:r>
              <w:rPr>
                <w:rFonts w:cs="Arial" w:ascii="Arial" w:hAnsi="Arial"/>
              </w:rPr>
              <w:t xml:space="preserve">Horizontale Halbwertsbreite 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</w:t>
            </w:r>
          </w:p>
        </w:tc>
      </w:tr>
      <w:tr>
        <w:trPr>
          <w:trHeight w:val="340" w:hRule="exact"/>
        </w:trPr>
        <w:tc>
          <w:tcPr>
            <w:tcW w:w="33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mut der Hauptstrahlrichtung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</w:t>
            </w:r>
          </w:p>
        </w:tc>
      </w:tr>
      <w:tr>
        <w:trPr>
          <w:trHeight w:val="340" w:hRule="exact"/>
        </w:trPr>
        <w:tc>
          <w:tcPr>
            <w:tcW w:w="33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-108" w:righ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leitungs- und Weichendämpfung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</w:tbl>
    <w:p>
      <w:pPr>
        <w:pStyle w:val="Normal"/>
        <w:ind w:left="-3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cols w:num="2" w:space="726" w:equalWidth="true" w:sep="false"/>
          <w:formProt w:val="true"/>
          <w:textDirection w:val="lrTb"/>
          <w:docGrid w:type="default" w:linePitch="272" w:charSpace="0"/>
        </w:sectPr>
      </w:pPr>
    </w:p>
    <w:p>
      <w:pPr>
        <w:pStyle w:val="Normal"/>
        <w:ind w:left="-3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true"/>
          <w:textDirection w:val="lrTb"/>
          <w:docGrid w:type="default" w:linePitch="272" w:charSpace="0"/>
        </w:sectPr>
      </w:pPr>
    </w:p>
    <w:p>
      <w:pPr>
        <w:pStyle w:val="Normal"/>
        <w:ind w:left="-3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00"/>
        <w:gridCol w:w="6100"/>
      </w:tblGrid>
      <w:tr>
        <w:trPr>
          <w:trHeight w:val="312" w:hRule="exact"/>
        </w:trPr>
        <w:tc>
          <w:tcPr>
            <w:tcW w:w="4000" w:type="dxa"/>
            <w:tcBorders/>
          </w:tcPr>
          <w:p>
            <w:pPr>
              <w:pStyle w:val="Normal"/>
              <w:spacing w:before="60" w:after="60"/>
              <w:ind w:right="9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, Ort, Datu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des Antragstellers (rechtsgültige Zeichnung der Behörde/Organisation)</w:t>
            </w:r>
          </w:p>
        </w:tc>
      </w:tr>
    </w:tbl>
    <w:p>
      <w:pPr>
        <w:pStyle w:val="Normal"/>
        <w:ind w:firstLine="1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firstLine="100"/>
        <w:rPr/>
      </w:pPr>
      <w:r>
        <w:rPr>
          <w:rFonts w:cs="Arial" w:ascii="Arial" w:hAnsi="Arial"/>
          <w:b/>
          <w:sz w:val="22"/>
          <w:szCs w:val="22"/>
          <w:u w:val="single"/>
        </w:rPr>
        <w:t>Zustimmungsvermerke</w:t>
      </w:r>
      <w:r>
        <w:rPr>
          <w:rFonts w:cs="Arial" w:ascii="Arial" w:hAnsi="Arial"/>
          <w:b/>
          <w:sz w:val="22"/>
          <w:szCs w:val="22"/>
        </w:rPr>
        <w:t xml:space="preserve"> zum Antrag auf Frequenzzuteilung</w:t>
      </w:r>
    </w:p>
    <w:p>
      <w:pPr>
        <w:pStyle w:val="Normal"/>
        <w:ind w:firstLine="100"/>
        <w:rPr/>
      </w:pPr>
      <w:r>
        <w:rPr>
          <w:rFonts w:cs="Arial" w:ascii="Arial" w:hAnsi="Arial"/>
          <w:b/>
          <w:sz w:val="22"/>
          <w:szCs w:val="22"/>
        </w:rPr>
        <w:t>zur Nutzung für Funkanwendungen des nichtöffentlichen mobilen Landfunks (nömL)</w:t>
      </w:r>
    </w:p>
    <w:p>
      <w:pPr>
        <w:pStyle w:val="Normal"/>
        <w:ind w:first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r Behörden und Organisationen mit Sicherheitsaufgaben (BOS-Funk)</w:t>
      </w:r>
    </w:p>
    <w:p>
      <w:pPr>
        <w:pStyle w:val="Normal"/>
        <w:ind w:firstLine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50"/>
        <w:gridCol w:w="5000"/>
      </w:tblGrid>
      <w:tr>
        <w:trPr>
          <w:trHeight w:val="340" w:hRule="exac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gsdatum</w:t>
            </w:r>
          </w:p>
        </w:tc>
        <w:tc>
          <w:tcPr>
            <w:tcW w:w="50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gsteller</w:t>
            </w:r>
          </w:p>
        </w:tc>
      </w:tr>
      <w:tr>
        <w:trPr>
          <w:trHeight w:val="340" w:hRule="exact"/>
        </w:trPr>
        <w:tc>
          <w:tcPr>
            <w:tcW w:w="5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teilungsnummer und BMI-Nummer (nur bei Änderung)</w:t>
            </w:r>
          </w:p>
        </w:tc>
        <w:tc>
          <w:tcPr>
            <w:tcW w:w="50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true"/>
          <w:textDirection w:val="lrTb"/>
          <w:docGrid w:type="default" w:linePitch="272" w:charSpace="0"/>
        </w:sectPr>
      </w:pPr>
    </w:p>
    <w:p>
      <w:pPr>
        <w:pStyle w:val="Normal"/>
        <w:ind w:firstLine="10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lang w:val="fr-FR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lang w:val="fr-FR"/>
        </w:rPr>
        <w:fldChar w:fldCharType="separate"/>
      </w:r>
      <w:bookmarkStart w:id="52" w:name="__Fieldmark__66_151691118"/>
      <w:bookmarkStart w:id="53" w:name="__Fieldmark__66_151691118"/>
      <w:bookmarkEnd w:id="53"/>
      <w:r>
        <w:rPr>
          <w:rFonts w:cs="Arial" w:ascii="Arial" w:hAnsi="Arial"/>
          <w:b/>
          <w:sz w:val="18"/>
          <w:szCs w:val="18"/>
          <w:lang w:val="fr-FR"/>
        </w:rPr>
      </w:r>
      <w:r>
        <w:rPr>
          <w:sz w:val="18"/>
          <w:b/>
          <w:szCs w:val="18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b/>
          <w:sz w:val="18"/>
          <w:szCs w:val="18"/>
          <w:lang w:val="fr-FR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lang w:val="fr-FR"/>
        </w:rPr>
        <w:t>Antragsteller nach</w:t>
      </w:r>
    </w:p>
    <w:p>
      <w:pPr>
        <w:pStyle w:val="Normal"/>
        <w:ind w:firstLine="10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fr-FR"/>
        </w:rPr>
        <w:t>bundesrechtlichen Bestimmungen</w:t>
      </w:r>
    </w:p>
    <w:p>
      <w:pPr>
        <w:pStyle w:val="Normal"/>
        <w:ind w:left="300" w:firstLine="10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left="100" w:hanging="0"/>
        <w:rPr/>
      </w:pPr>
      <w:r>
        <w:rPr/>
        <w:t>1.1</w:t>
      </w:r>
    </w:p>
    <w:tbl>
      <w:tblPr>
        <w:tblW w:w="4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900"/>
        <w:gridCol w:w="1000"/>
      </w:tblGrid>
      <w:tr>
        <w:trPr>
          <w:trHeight w:val="2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292" w:hanging="2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 Antrag wird befürwortet. 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54" w:name="__Fieldmark__67_151691118"/>
            <w:bookmarkStart w:id="55" w:name="__Fieldmark__67_151691118"/>
            <w:bookmarkEnd w:id="55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a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56" w:name="__Fieldmark__68_151691118"/>
            <w:bookmarkStart w:id="57" w:name="__Fieldmark__68_151691118"/>
            <w:bookmarkEnd w:id="57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ein</w:t>
            </w:r>
          </w:p>
        </w:tc>
      </w:tr>
      <w:tr>
        <w:trPr>
          <w:trHeight w:val="504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iterleitung an die Oberste Bundesbehörde mit der Bitte um weitere Bearbeitung. </w:t>
            </w:r>
          </w:p>
        </w:tc>
      </w:tr>
      <w:tr>
        <w:trPr>
          <w:trHeight w:val="567" w:hRule="exac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289" w:hanging="289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292" w:hanging="2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s Funkbeauftragten</w:t>
            </w:r>
          </w:p>
        </w:tc>
      </w:tr>
    </w:tbl>
    <w:p>
      <w:pPr>
        <w:pStyle w:val="Normal"/>
        <w:ind w:first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1.2</w:t>
      </w:r>
    </w:p>
    <w:tbl>
      <w:tblPr>
        <w:tblW w:w="4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00"/>
      </w:tblGrid>
      <w:tr>
        <w:trPr>
          <w:trHeight w:val="15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9" w:hanging="289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58" w:name="__Fieldmark__70_151691118"/>
            <w:bookmarkStart w:id="59" w:name="__Fieldmark__70_151691118"/>
            <w:bookmarkEnd w:id="59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trag an das Bundesministerium des Innern mit der Bitte um Zustimmung.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enzeichen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r Obersten Bundesbehörde</w:t>
            </w:r>
          </w:p>
        </w:tc>
      </w:tr>
    </w:tbl>
    <w:p>
      <w:pPr>
        <w:pStyle w:val="Normal"/>
        <w:ind w:first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3</w:t>
      </w:r>
    </w:p>
    <w:tbl>
      <w:tblPr>
        <w:tblW w:w="4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00"/>
        <w:gridCol w:w="800"/>
      </w:tblGrid>
      <w:tr>
        <w:trPr>
          <w:trHeight w:val="59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ustimmung für die Anerkennung des Antragstellers als Berechtigter des BOS-Funks. </w:t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60" w:name="__Fieldmark__73_151691118"/>
            <w:bookmarkStart w:id="61" w:name="__Fieldmark__73_151691118"/>
            <w:bookmarkEnd w:id="61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a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62" w:name="__Fieldmark__74_151691118"/>
            <w:bookmarkStart w:id="63" w:name="__Fieldmark__74_151691118"/>
            <w:bookmarkEnd w:id="63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ein</w:t>
            </w:r>
          </w:p>
        </w:tc>
      </w:tr>
      <w:tr>
        <w:trPr/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 vorliegenden Antrag auf Frequenzzuteilung wird zugestimmt.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64" w:name="__Fieldmark__75_151691118"/>
            <w:bookmarkStart w:id="65" w:name="__Fieldmark__75_151691118"/>
            <w:bookmarkEnd w:id="65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a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66" w:name="__Fieldmark__76_151691118"/>
            <w:bookmarkStart w:id="67" w:name="__Fieldmark__76_151691118"/>
            <w:bookmarkEnd w:id="67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ein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I-Nummer</w:t>
            </w:r>
          </w:p>
        </w:tc>
        <w:tc>
          <w:tcPr>
            <w:tcW w:w="1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s Bundesministeriums des Innern</w:t>
            </w:r>
          </w:p>
        </w:tc>
      </w:tr>
    </w:tbl>
    <w:p>
      <w:pPr>
        <w:pStyle w:val="Normal"/>
        <w:ind w:first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1.4</w:t>
      </w:r>
    </w:p>
    <w:tbl>
      <w:tblPr>
        <w:tblW w:w="4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00"/>
      </w:tblGrid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rag an die zuständige Außenstelle der 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ndesnetzagentur in </w:t>
            </w:r>
          </w:p>
        </w:tc>
        <w:tc>
          <w:tcPr>
            <w:tcW w:w="24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" w:hanging="6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enzeichen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r Obersten Bundesbehörd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lang w:val="fr-FR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lang w:val="fr-FR"/>
        </w:rPr>
        <w:fldChar w:fldCharType="separate"/>
      </w:r>
      <w:bookmarkStart w:id="68" w:name="__Fieldmark__82_151691118"/>
      <w:bookmarkStart w:id="69" w:name="__Fieldmark__82_151691118"/>
      <w:bookmarkEnd w:id="69"/>
      <w:r>
        <w:rPr>
          <w:rFonts w:cs="Arial" w:ascii="Arial" w:hAnsi="Arial"/>
          <w:b/>
          <w:sz w:val="18"/>
          <w:szCs w:val="18"/>
          <w:lang w:val="fr-FR"/>
        </w:rPr>
      </w:r>
      <w:r>
        <w:rPr>
          <w:sz w:val="18"/>
          <w:b/>
          <w:szCs w:val="18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b/>
          <w:sz w:val="18"/>
          <w:szCs w:val="18"/>
          <w:lang w:val="fr-FR"/>
        </w:rPr>
        <w:t xml:space="preserve">  </w:t>
      </w:r>
      <w:r>
        <w:rPr>
          <w:rFonts w:cs="Arial" w:ascii="Arial" w:hAnsi="Arial"/>
          <w:b/>
          <w:sz w:val="22"/>
          <w:szCs w:val="22"/>
          <w:lang w:val="fr-FR"/>
        </w:rPr>
        <w:t>2. Antragsteller nach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fr-FR"/>
        </w:rPr>
        <w:t>landesrechtlichen Bestimmunge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907"/>
        <w:gridCol w:w="985"/>
      </w:tblGrid>
      <w:tr>
        <w:trPr>
          <w:trHeight w:val="29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292" w:hanging="2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 Antrag wird befürwortet. </w:t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70" w:name="__Fieldmark__83_151691118"/>
            <w:bookmarkStart w:id="71" w:name="__Fieldmark__83_151691118"/>
            <w:bookmarkEnd w:id="71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a</w:t>
            </w:r>
          </w:p>
        </w:tc>
        <w:tc>
          <w:tcPr>
            <w:tcW w:w="9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72" w:name="__Fieldmark__84_151691118"/>
            <w:bookmarkStart w:id="73" w:name="__Fieldmark__84_151691118"/>
            <w:bookmarkEnd w:id="73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ein</w:t>
            </w:r>
          </w:p>
        </w:tc>
      </w:tr>
      <w:tr>
        <w:trPr>
          <w:trHeight w:val="504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iterleitung an die Oberste Landesbehörde mit der Bitte um weitere Bearbeitung. </w:t>
            </w:r>
          </w:p>
        </w:tc>
      </w:tr>
      <w:tr>
        <w:trPr>
          <w:trHeight w:val="567" w:hRule="exac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2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left="289" w:hanging="289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292" w:hanging="2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s Funkbeauftragte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2.2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94"/>
        <w:gridCol w:w="256"/>
        <w:gridCol w:w="950"/>
        <w:gridCol w:w="1300"/>
      </w:tblGrid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85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74" w:name="__Fieldmark__86_151691118"/>
            <w:bookmarkStart w:id="75" w:name="__Fieldmark__86_151691118"/>
            <w:bookmarkEnd w:id="75"/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Der Anerkennung des Antragstellers als      Berechtigter des BOS-Funks wird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60" w:after="60"/>
              <w:ind w:left="289" w:hanging="289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76" w:name="__Fieldmark__87_151691118"/>
            <w:bookmarkStart w:id="77" w:name="__Fieldmark__87_151691118"/>
            <w:bookmarkEnd w:id="77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zugestimmt.  </w:t>
            </w:r>
          </w:p>
        </w:tc>
        <w:tc>
          <w:tcPr>
            <w:tcW w:w="25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9" w:hanging="289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78" w:name="__Fieldmark__88_151691118"/>
            <w:bookmarkStart w:id="79" w:name="__Fieldmark__88_151691118"/>
            <w:bookmarkEnd w:id="79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nicht zugestimmt.</w:t>
            </w:r>
          </w:p>
        </w:tc>
      </w:tr>
      <w:tr>
        <w:trPr>
          <w:trHeight w:val="340" w:hRule="exac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89" w:hanging="289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280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60"/>
              <w:ind w:left="289" w:hanging="289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80" w:name="__Fieldmark__89_151691118"/>
            <w:bookmarkStart w:id="81" w:name="__Fieldmark__89_151691118"/>
            <w:bookmarkEnd w:id="81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befristet zugestimmt bis zum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40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289" w:hanging="289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82" w:name="__Fieldmark__91_151691118"/>
            <w:bookmarkStart w:id="83" w:name="__Fieldmark__91_151691118"/>
            <w:bookmarkEnd w:id="83"/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10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9" w:hanging="289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r Antragsteller ist BOS-Berechtigter.</w:t>
            </w:r>
          </w:p>
        </w:tc>
      </w:tr>
      <w:tr>
        <w:trPr>
          <w:trHeight w:val="153" w:hRule="atLeast"/>
        </w:trPr>
        <w:tc>
          <w:tcPr>
            <w:tcW w:w="45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9" w:right="-108" w:hanging="289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84" w:name="__Fieldmark__92_151691118"/>
            <w:bookmarkStart w:id="85" w:name="__Fieldmark__92_151691118"/>
            <w:bookmarkEnd w:id="85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Zustimmung des Antrages auf Frequenzzuteilung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d Weiterleitung an das Bundesministerium des Innern. </w:t>
            </w:r>
          </w:p>
        </w:tc>
      </w:tr>
      <w:tr>
        <w:trPr>
          <w:trHeight w:val="340" w:hRule="exact"/>
        </w:trPr>
        <w:tc>
          <w:tcPr>
            <w:tcW w:w="22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enzeichen</w:t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r Obersten Landesbehörd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3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00"/>
        <w:gridCol w:w="8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sichtlich  der Frequenzplanung und -koordinierung wird dem vorliegenden Antrag auf Frequenzzuteilung  zugestimmt.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86" w:name="__Fieldmark__95_151691118"/>
            <w:bookmarkStart w:id="87" w:name="__Fieldmark__95_151691118"/>
            <w:bookmarkEnd w:id="87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a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88" w:name="__Fieldmark__96_151691118"/>
            <w:bookmarkStart w:id="89" w:name="__Fieldmark__96_151691118"/>
            <w:bookmarkEnd w:id="89"/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ein</w:t>
            </w:r>
          </w:p>
        </w:tc>
      </w:tr>
      <w:tr>
        <w:trPr>
          <w:trHeight w:val="340" w:hRule="exact"/>
        </w:trPr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I-Nummer</w:t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s Bundesministeriums des Inner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fr-FR"/>
        </w:rPr>
        <w:t>2.4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00"/>
      </w:tblGrid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rag an die zuständige Außenstelle der 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ndesnetzagentur in </w:t>
            </w:r>
          </w:p>
        </w:tc>
        <w:tc>
          <w:tcPr>
            <w:tcW w:w="24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" w:hanging="6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enzeichen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Unterschrift der Obersten Landesbehörde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cols w:num="2" w:space="926" w:equalWidth="true" w:sep="true"/>
          <w:formProt w:val="true"/>
          <w:textDirection w:val="lrTb"/>
          <w:docGrid w:type="default" w:linePitch="27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567" w:gutter="0" w:header="0" w:top="567" w:footer="210" w:bottom="56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" w:leader="none"/>
      </w:tabs>
      <w:ind w:left="284" w:hanging="28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2                                   </w:t>
    </w:r>
    <w:r>
      <w:rPr>
        <w:rFonts w:cs="Arial" w:ascii="Arial" w:hAnsi="Arial"/>
        <w:sz w:val="16"/>
        <w:szCs w:val="16"/>
      </w:rPr>
      <w:t>Antrag BOS-Funk, nömL; Stand: 02/201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11:00Z</dcterms:created>
  <dc:creator>224-14</dc:creator>
  <dc:description/>
  <cp:keywords/>
  <dc:language>en-US</dc:language>
  <cp:lastModifiedBy>224-14</cp:lastModifiedBy>
  <cp:lastPrinted>2010-02-24T11:46:00Z</cp:lastPrinted>
  <dcterms:modified xsi:type="dcterms:W3CDTF">2010-02-25T10:22:00Z</dcterms:modified>
  <cp:revision>9</cp:revision>
  <dc:subject/>
  <dc:title>BUNDESNETZAGENTUR</dc:title>
</cp:coreProperties>
</file>