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738"/>
      </w:tblGrid>
      <w:tr>
        <w:trPr>
          <w:trHeight w:val="473" w:hRule="atLeast"/>
        </w:trPr>
        <w:tc>
          <w:tcPr>
            <w:tcW w:w="780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NDESNETZAGENTUR</w:t>
            </w:r>
          </w:p>
        </w:tc>
        <w:tc>
          <w:tcPr>
            <w:tcW w:w="27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rag auf Frequenzzuteil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ur Nutzung für Funkanwendun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 nichtöffentlichen Festfunks (nöF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Behörden und Organisationen mit Sicherheitsaufgaben (BOS-Funk)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ingang Bundesnetzagentur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hanging="30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hanging="301"/>
        <w:rPr/>
      </w:pPr>
      <w:r>
        <w:rPr/>
      </w:r>
    </w:p>
    <w:p>
      <w:pPr>
        <w:pStyle w:val="Normal"/>
        <w:ind w:hanging="301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2552" w:space="0"/>
            <w:col w:w="7654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left="-300" w:hanging="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707631848"/>
      <w:bookmarkStart w:id="1" w:name="__Fieldmark__0_707631848"/>
      <w:bookmarkEnd w:id="1"/>
      <w:r>
        <w:rPr>
          <w:rFonts w:cs="Arial" w:ascii="Arial" w:hAnsi="Arial"/>
          <w:b/>
          <w:bCs/>
          <w:position w:val="2"/>
          <w:sz w:val="22"/>
          <w:szCs w:val="22"/>
        </w:rPr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"/>
          <w:sz w:val="22"/>
          <w:szCs w:val="22"/>
        </w:rPr>
        <w:t>Neueinrichtung:</w:t>
      </w:r>
    </w:p>
    <w:tbl>
      <w:tblPr>
        <w:tblW w:w="40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80"/>
      </w:tblGrid>
      <w:tr>
        <w:trPr>
          <w:trHeight w:val="34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Inbetriebnahme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spacing w:before="0" w:after="60"/>
        <w:ind w:left="200" w:hanging="0"/>
        <w:rPr>
          <w:sz w:val="22"/>
          <w:szCs w:val="22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2_707631848"/>
      <w:bookmarkStart w:id="3" w:name="__Fieldmark__2_707631848"/>
      <w:bookmarkEnd w:id="3"/>
      <w:r>
        <w:rPr>
          <w:rFonts w:cs="Arial" w:ascii="Arial" w:hAnsi="Arial"/>
          <w:b/>
          <w:bCs/>
          <w:position w:val="2"/>
          <w:sz w:val="22"/>
          <w:szCs w:val="22"/>
        </w:rPr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"/>
          <w:sz w:val="22"/>
          <w:szCs w:val="22"/>
        </w:rPr>
        <w:t>Änderung:</w:t>
      </w:r>
    </w:p>
    <w:tbl>
      <w:tblPr>
        <w:tblW w:w="6200" w:type="dxa"/>
        <w:jc w:val="left"/>
        <w:tblInd w:w="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0"/>
        <w:gridCol w:w="1400"/>
        <w:gridCol w:w="1460"/>
        <w:gridCol w:w="1140"/>
      </w:tblGrid>
      <w:tr>
        <w:trPr>
          <w:trHeight w:val="34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Änderung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28"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eilungsnummer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MI-Nummer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3766" w:space="82"/>
            <w:col w:w="6357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hanging="301"/>
        <w:rPr/>
      </w:pPr>
      <w:r>
        <w:rPr/>
        <w:t>1. Antragsteller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700"/>
        <w:gridCol w:w="236"/>
        <w:gridCol w:w="226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n- oder Organisationsbezeichnung, Anschrift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sprechpartner (Name, Telefon)</w:t>
            </w:r>
          </w:p>
        </w:tc>
      </w:tr>
      <w:tr>
        <w:trPr>
          <w:trHeight w:val="794" w:hRule="exact"/>
        </w:trPr>
        <w:tc>
          <w:tcPr>
            <w:tcW w:w="53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kern w:val="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5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 gemäß § 4 Ziffer 1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208" w:right="-125" w:firstLine="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" w:right="-108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BOS-Funkrichtlini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hanging="3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01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2552" w:space="0"/>
            <w:col w:w="7654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left="-3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ngaben zu dem Festfunkzubringer</w:t>
      </w:r>
    </w:p>
    <w:tbl>
      <w:tblPr>
        <w:tblW w:w="105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56"/>
        <w:gridCol w:w="844"/>
        <w:gridCol w:w="1300"/>
        <w:gridCol w:w="1200"/>
        <w:gridCol w:w="1200"/>
      </w:tblGrid>
      <w:tr>
        <w:trPr>
          <w:trHeight w:val="312" w:hRule="exact"/>
        </w:trPr>
        <w:tc>
          <w:tcPr>
            <w:tcW w:w="2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" w:name="__Fieldmark__9_707631848"/>
            <w:bookmarkStart w:id="5" w:name="__Fieldmark__9_707631848"/>
            <w:bookmarkEnd w:id="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unkt-zu-Punkt-Verbindung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" w:name="__Fieldmark__10_707631848"/>
            <w:bookmarkStart w:id="7" w:name="__Fieldmark__10_707631848"/>
            <w:bookmarkEnd w:id="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unkt-zu-Multipunkt-Verbindung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sart</w:t>
            </w:r>
          </w:p>
        </w:tc>
        <w:tc>
          <w:tcPr>
            <w:tcW w:w="120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" w:name="__Fieldmark__11_707631848"/>
            <w:bookmarkStart w:id="9" w:name="__Fieldmark__11_707631848"/>
            <w:bookmarkEnd w:id="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impl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08" w:firstLine="608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" w:name="__Fieldmark__12_707631848"/>
            <w:bookmarkStart w:id="11" w:name="__Fieldmark__12_707631848"/>
            <w:bookmarkEnd w:id="1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Duplex</w:t>
            </w:r>
          </w:p>
        </w:tc>
      </w:tr>
    </w:tbl>
    <w:p>
      <w:pPr>
        <w:pStyle w:val="Normal"/>
        <w:ind w:left="-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"/>
        <w:gridCol w:w="3900"/>
        <w:gridCol w:w="401"/>
        <w:gridCol w:w="114"/>
        <w:gridCol w:w="517"/>
        <w:gridCol w:w="51"/>
        <w:gridCol w:w="449"/>
        <w:gridCol w:w="341"/>
        <w:gridCol w:w="175"/>
        <w:gridCol w:w="417"/>
        <w:gridCol w:w="18"/>
        <w:gridCol w:w="82"/>
        <w:gridCol w:w="17"/>
        <w:gridCol w:w="501"/>
        <w:gridCol w:w="418"/>
        <w:gridCol w:w="98"/>
        <w:gridCol w:w="517"/>
        <w:gridCol w:w="85"/>
        <w:gridCol w:w="432"/>
        <w:gridCol w:w="350"/>
        <w:gridCol w:w="166"/>
        <w:gridCol w:w="434"/>
        <w:gridCol w:w="18"/>
        <w:gridCol w:w="65"/>
        <w:gridCol w:w="17"/>
        <w:gridCol w:w="533"/>
      </w:tblGrid>
      <w:tr>
        <w:trPr>
          <w:trHeight w:val="510" w:hRule="exac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mer der Funkstellen des Zubringers</w:t>
            </w:r>
          </w:p>
          <w:p>
            <w:pPr>
              <w:pStyle w:val="Normal"/>
              <w:spacing w:before="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äß beigefügter Funknetzskizze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ind w:right="-17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. Funkstelle, Nr. 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. Funkstelle, Nr. 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1 Standort 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2" w:name="Text101"/>
            <w:bookmarkStart w:id="13" w:name="Text101"/>
            <w:bookmarkEnd w:id="13"/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f. geografische Bezeichnung</w:t>
            </w:r>
          </w:p>
        </w:tc>
        <w:tc>
          <w:tcPr>
            <w:tcW w:w="308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, Hausnummer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, Ort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vMerge w:val="restart"/>
            <w:tcBorders>
              <w:left w:val="single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sche Koordinaten nach den geodätischen Daten des World Geodetic System 84 (WGS 84)</w:t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° E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'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"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° E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'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"</w:t>
            </w:r>
          </w:p>
        </w:tc>
      </w:tr>
      <w:tr>
        <w:trPr>
          <w:trHeight w:val="312" w:hRule="exact"/>
        </w:trPr>
        <w:tc>
          <w:tcPr>
            <w:tcW w:w="388" w:type="dxa"/>
            <w:vMerge w:val="continue"/>
            <w:tcBorders>
              <w:left w:val="single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° N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'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"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° N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'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"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he über MSL</w:t>
            </w:r>
          </w:p>
        </w:tc>
        <w:tc>
          <w:tcPr>
            <w:tcW w:w="25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6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Antennendate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ei Richtantennen bitte</w:t>
            </w:r>
          </w:p>
        </w:tc>
        <w:tc>
          <w:tcPr>
            <w:tcW w:w="3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" w:name="__Fieldmark__35_707631848"/>
            <w:bookmarkStart w:id="15" w:name="__Fieldmark__35_707631848"/>
            <w:bookmarkEnd w:id="1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undstrahler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" w:name="__Fieldmark__36_707631848"/>
            <w:bookmarkStart w:id="17" w:name="__Fieldmark__36_707631848"/>
            <w:bookmarkEnd w:id="1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ichtantenne</w:t>
            </w:r>
          </w:p>
        </w:tc>
        <w:tc>
          <w:tcPr>
            <w:tcW w:w="3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" w:name="__Fieldmark__37_707631848"/>
            <w:bookmarkStart w:id="19" w:name="__Fieldmark__37_707631848"/>
            <w:bookmarkEnd w:id="1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undstrahler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0" w:name="__Fieldmark__38_707631848"/>
            <w:bookmarkStart w:id="21" w:name="__Fieldmark__38_707631848"/>
            <w:bookmarkEnd w:id="2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ichtantenne</w:t>
            </w:r>
          </w:p>
        </w:tc>
      </w:tr>
      <w:tr>
        <w:trPr>
          <w:trHeight w:val="198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rahlungsdiagramme beifügen</w:t>
            </w:r>
          </w:p>
        </w:tc>
        <w:tc>
          <w:tcPr>
            <w:tcW w:w="3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(Herstellerbezeichnung)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he über Grund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nnengewinn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bwertsbreite (horizontal)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mut der Hauptstrahlrichtung</w:t>
            </w:r>
          </w:p>
        </w:tc>
        <w:tc>
          <w:tcPr>
            <w:tcW w:w="2465" w:type="dxa"/>
            <w:gridSpan w:val="8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1"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</w:t>
            </w:r>
          </w:p>
        </w:tc>
        <w:tc>
          <w:tcPr>
            <w:tcW w:w="2500" w:type="dxa"/>
            <w:gridSpan w:val="8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1"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leitungs- und Weichendämpfung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>
          <w:trHeight w:val="255" w:hRule="exac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 Aussendungen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,  Sendefrequenz</w:t>
            </w:r>
          </w:p>
        </w:tc>
        <w:tc>
          <w:tcPr>
            <w:tcW w:w="40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 :</w:t>
            </w:r>
          </w:p>
        </w:tc>
        <w:tc>
          <w:tcPr>
            <w:tcW w:w="68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hanging="9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 :</w:t>
            </w:r>
          </w:p>
        </w:tc>
        <w:tc>
          <w:tcPr>
            <w:tcW w:w="700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hanging="9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Empfangsfrequenz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erausgangsleistung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t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t</w:t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Äquivalente Strahlungsleistung (ERP)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W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W</w:t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breite und Sendeart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risation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 Weitere Angaben zu den Funkstellen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steller und Gerätetyp</w:t>
            </w:r>
          </w:p>
        </w:tc>
        <w:tc>
          <w:tcPr>
            <w:tcW w:w="308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-Prüfnummer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301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 xml:space="preserve">Anlage: </w:t>
      </w:r>
    </w:p>
    <w:p>
      <w:pPr>
        <w:pStyle w:val="Normal"/>
        <w:ind w:left="-300" w:right="6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Funknetzskizze</w:t>
      </w:r>
    </w:p>
    <w:p>
      <w:pPr>
        <w:pStyle w:val="Normal"/>
        <w:ind w:left="-3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0"/>
        <w:gridCol w:w="6100"/>
      </w:tblGrid>
      <w:tr>
        <w:trPr>
          <w:trHeight w:val="312" w:hRule="exact"/>
        </w:trPr>
        <w:tc>
          <w:tcPr>
            <w:tcW w:w="4000" w:type="dxa"/>
            <w:tcBorders/>
          </w:tcPr>
          <w:p>
            <w:pPr>
              <w:pStyle w:val="Normal"/>
              <w:spacing w:before="60" w:after="60"/>
              <w:ind w:right="9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Ort, Datu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Antragstellers (rechtsgültige Zeichnung der Behörde/Organisation)</w:t>
            </w:r>
          </w:p>
        </w:tc>
      </w:tr>
    </w:tbl>
    <w:p>
      <w:pPr>
        <w:pStyle w:val="Normal"/>
        <w:ind w:first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00"/>
        <w:rPr/>
      </w:pPr>
      <w:r>
        <w:rPr>
          <w:rFonts w:cs="Arial" w:ascii="Arial" w:hAnsi="Arial"/>
          <w:b/>
          <w:sz w:val="22"/>
          <w:szCs w:val="22"/>
          <w:u w:val="single"/>
        </w:rPr>
        <w:t>Zustimmungsvermerk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firstLine="100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Festfunks (nöF)</w:t>
      </w:r>
    </w:p>
    <w:p>
      <w:pPr>
        <w:pStyle w:val="Normal"/>
        <w:ind w:first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5000"/>
      </w:tblGrid>
      <w:tr>
        <w:trPr>
          <w:trHeight w:val="340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firstLine="10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F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FR"/>
        </w:rPr>
        <w:fldChar w:fldCharType="separate"/>
      </w:r>
      <w:bookmarkStart w:id="22" w:name="__Fieldmark__74_707631848"/>
      <w:bookmarkStart w:id="23" w:name="__Fieldmark__74_707631848"/>
      <w:bookmarkEnd w:id="23"/>
      <w:r>
        <w:rPr>
          <w:rFonts w:cs="Arial" w:ascii="Arial" w:hAnsi="Arial"/>
          <w:b/>
          <w:sz w:val="18"/>
          <w:szCs w:val="18"/>
          <w:lang w:val="fr-FR"/>
        </w:rPr>
      </w:r>
      <w:r>
        <w:rPr>
          <w:sz w:val="18"/>
          <w:b/>
          <w:szCs w:val="18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fr-FR"/>
        </w:rPr>
        <w:t>Antragsteller nach</w:t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bundesrechtlichen Bestimmungen</w:t>
      </w:r>
    </w:p>
    <w:p>
      <w:pPr>
        <w:pStyle w:val="Normal"/>
        <w:ind w:left="300"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100" w:hanging="0"/>
        <w:rPr/>
      </w:pPr>
      <w:r>
        <w:rPr/>
        <w:t>1.1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00"/>
        <w:gridCol w:w="1000"/>
      </w:tblGrid>
      <w:tr>
        <w:trPr>
          <w:trHeight w:val="2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ntrag wird befürwortet.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4" w:name="__Fieldmark__75_707631848"/>
            <w:bookmarkStart w:id="25" w:name="__Fieldmark__75_707631848"/>
            <w:bookmarkEnd w:id="2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6" w:name="__Fieldmark__76_707631848"/>
            <w:bookmarkStart w:id="27" w:name="__Fieldmark__76_707631848"/>
            <w:bookmarkEnd w:id="2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50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terleitung an die Oberste Bundesbehörde mit der Bitte um weitere Bearbeitung. </w:t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Funkbeauftragten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.2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15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8" w:name="__Fieldmark__78_707631848"/>
            <w:bookmarkStart w:id="29" w:name="__Fieldmark__78_707631848"/>
            <w:bookmarkEnd w:id="2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trag an das Bundesministerium des Innern mit der Bitte um Zustimmung.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Bundesbehörde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0"/>
        <w:gridCol w:w="800"/>
      </w:tblGrid>
      <w:tr>
        <w:trPr>
          <w:trHeight w:val="59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stimmung für die Anerkennung des Antragstellers als Berechtigter des BOS-Funks. 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0" w:name="__Fieldmark__81_707631848"/>
            <w:bookmarkStart w:id="31" w:name="__Fieldmark__81_707631848"/>
            <w:bookmarkEnd w:id="3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2" w:name="__Fieldmark__82_707631848"/>
            <w:bookmarkStart w:id="33" w:name="__Fieldmark__82_707631848"/>
            <w:bookmarkEnd w:id="3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 vorliegenden Antrag auf Frequenzzuteilung wird zugestimmt.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4" w:name="__Fieldmark__83_707631848"/>
            <w:bookmarkStart w:id="35" w:name="__Fieldmark__83_707631848"/>
            <w:bookmarkEnd w:id="3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6" w:name="__Fieldmark__84_707631848"/>
            <w:bookmarkStart w:id="37" w:name="__Fieldmark__84_707631848"/>
            <w:bookmarkEnd w:id="3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-Nummer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Bundesministeriums des Innern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.4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n die zuständige Außenstelle der 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desnetzagentur in </w:t>
            </w:r>
          </w:p>
        </w:tc>
        <w:tc>
          <w:tcPr>
            <w:tcW w:w="2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6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Bundesbehör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F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FR"/>
        </w:rPr>
        <w:fldChar w:fldCharType="separate"/>
      </w:r>
      <w:bookmarkStart w:id="38" w:name="__Fieldmark__90_707631848"/>
      <w:bookmarkStart w:id="39" w:name="__Fieldmark__90_707631848"/>
      <w:bookmarkEnd w:id="39"/>
      <w:r>
        <w:rPr>
          <w:rFonts w:cs="Arial" w:ascii="Arial" w:hAnsi="Arial"/>
          <w:b/>
          <w:sz w:val="18"/>
          <w:szCs w:val="18"/>
          <w:lang w:val="fr-FR"/>
        </w:rPr>
      </w:r>
      <w:r>
        <w:rPr>
          <w:sz w:val="18"/>
          <w:b/>
          <w:szCs w:val="18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>2. Antragsteller nach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landesrechtlichen Bestimmung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7"/>
        <w:gridCol w:w="985"/>
      </w:tblGrid>
      <w:tr>
        <w:trPr>
          <w:trHeight w:val="29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ntrag wird befürwortet. 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0" w:name="__Fieldmark__91_707631848"/>
            <w:bookmarkStart w:id="41" w:name="__Fieldmark__91_707631848"/>
            <w:bookmarkEnd w:id="4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2" w:name="__Fieldmark__92_707631848"/>
            <w:bookmarkStart w:id="43" w:name="__Fieldmark__92_707631848"/>
            <w:bookmarkEnd w:id="4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50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terleitung an die Oberste Landesbehörde mit der Bitte um weitere Bearbeitung. </w:t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2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Funkbeauftragt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2.2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94"/>
        <w:gridCol w:w="256"/>
        <w:gridCol w:w="950"/>
        <w:gridCol w:w="1300"/>
      </w:tblGrid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85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4" w:name="__Fieldmark__94_707631848"/>
            <w:bookmarkStart w:id="45" w:name="__Fieldmark__94_707631848"/>
            <w:bookmarkEnd w:id="45"/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Der Anerkennung des Antragstellers als      Berechtigter des BOS-Funks wird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60" w:after="60"/>
              <w:ind w:left="289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6" w:name="__Fieldmark__95_707631848"/>
            <w:bookmarkStart w:id="47" w:name="__Fieldmark__95_707631848"/>
            <w:bookmarkEnd w:id="4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zugestimmt.  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8" w:name="__Fieldmark__96_707631848"/>
            <w:bookmarkStart w:id="49" w:name="__Fieldmark__96_707631848"/>
            <w:bookmarkEnd w:id="4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nicht zugestimmt.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0" w:name="__Fieldmark__97_707631848"/>
            <w:bookmarkStart w:id="51" w:name="__Fieldmark__97_707631848"/>
            <w:bookmarkEnd w:id="5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befristet zugestimmt bis zum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2" w:name="__Fieldmark__99_707631848"/>
            <w:bookmarkStart w:id="53" w:name="__Fieldmark__99_707631848"/>
            <w:bookmarkEnd w:id="53"/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Antragsteller ist BOS-Berechtigter.</w:t>
            </w:r>
          </w:p>
        </w:tc>
      </w:tr>
      <w:tr>
        <w:trPr>
          <w:trHeight w:val="153" w:hRule="atLeas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right="-108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4" w:name="__Fieldmark__100_707631848"/>
            <w:bookmarkStart w:id="55" w:name="__Fieldmark__100_707631848"/>
            <w:bookmarkEnd w:id="5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Zustimmung des Antrages auf Frequenzzuteilung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 Weiterleitung an das Bundesministerium des Innern. </w:t>
            </w:r>
          </w:p>
        </w:tc>
      </w:tr>
      <w:tr>
        <w:trPr>
          <w:trHeight w:val="340" w:hRule="exact"/>
        </w:trPr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Landesbehör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0"/>
        <w:gridCol w:w="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ichtlich  der Frequenzplanung und -koordinierung wird dem vorliegenden Antrag auf Frequenzzuteilung  zugestimmt.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6" w:name="__Fieldmark__103_707631848"/>
            <w:bookmarkStart w:id="57" w:name="__Fieldmark__103_707631848"/>
            <w:bookmarkEnd w:id="5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8" w:name="__Fieldmark__104_707631848"/>
            <w:bookmarkStart w:id="59" w:name="__Fieldmark__104_707631848"/>
            <w:bookmarkEnd w:id="5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-Nummer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Bundesministeriums des Inner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>2.4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n die zuständige Außenstelle der 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desnetzagentur in </w:t>
            </w:r>
          </w:p>
        </w:tc>
        <w:tc>
          <w:tcPr>
            <w:tcW w:w="2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6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Landesbehörd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space="926" w:equalWidth="true" w:sep="true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567" w:gutter="0" w:header="0" w:top="567" w:footer="21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" w:leader="none"/>
      </w:tabs>
      <w:ind w:left="284" w:hanging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2                                   </w:t>
    </w:r>
    <w:r>
      <w:rPr>
        <w:rFonts w:cs="Arial" w:ascii="Arial" w:hAnsi="Arial"/>
        <w:sz w:val="16"/>
        <w:szCs w:val="16"/>
      </w:rPr>
      <w:t>Antrag BOS-Funk, nöF; Stand: 02/201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5:00Z</dcterms:created>
  <dc:creator>224-14</dc:creator>
  <dc:description/>
  <cp:keywords/>
  <dc:language>en-US</dc:language>
  <cp:lastModifiedBy>224-14</cp:lastModifiedBy>
  <cp:lastPrinted>2010-02-24T12:42:00Z</cp:lastPrinted>
  <dcterms:modified xsi:type="dcterms:W3CDTF">2010-02-25T10:31:00Z</dcterms:modified>
  <cp:revision>7</cp:revision>
  <dc:subject/>
  <dc:title>BUNDESNETZAGENTUR</dc:title>
</cp:coreProperties>
</file>